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（様式第５号）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なら女性活躍推進倶楽部会員登録辞退届出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 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奈良県知事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                               企業・事業所名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代表者職・氏名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下記のとおり、なら女性活躍推進倶楽部会員登録要綱第１０条の規定により</w:t>
      </w:r>
    </w:p>
    <w:p>
      <w:pPr>
        <w:pStyle w:val="Normal"/>
        <w:spacing w:lineRule="exact" w:line="240"/>
        <w:rPr/>
      </w:pPr>
      <w:r>
        <w:rPr/>
        <w:t>　登録を辞退したいので、登録証書を添えて届け出します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210"/>
        <w:gridCol w:w="2640"/>
        <w:gridCol w:w="1320"/>
        <w:gridCol w:w="26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pacing w:val="28"/>
              </w:rPr>
              <w:t>登録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pacing w:val="75"/>
              </w:rPr>
              <w:t>辞退理</w:t>
            </w:r>
            <w:r>
              <w:rPr/>
              <w:t>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連　 絡　 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担当部署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担当者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</w:tr>
      <w:tr>
        <w:trPr>
          <w:trHeight w:val="4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備　　　　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7:00Z</dcterms:created>
  <dc:creator>奈良県</dc:creator>
  <dc:description/>
  <cp:keywords/>
  <dc:language>en-US</dc:language>
  <cp:lastModifiedBy>奈良県</cp:lastModifiedBy>
  <cp:lastPrinted>2017-11-02T07:29:00Z</cp:lastPrinted>
  <dcterms:modified xsi:type="dcterms:W3CDTF">2019-07-16T03:00:00Z</dcterms:modified>
  <cp:revision>6</cp:revision>
  <dc:subject/>
  <dc:title/>
</cp:coreProperties>
</file>